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89585" cy="6826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635</wp:posOffset>
            </wp:positionV>
            <wp:extent cx="489585" cy="68262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Sylfaen" w:hAnsi="Sylfaen"/>
          <w:b/>
          <w:sz w:val="22"/>
          <w:szCs w:val="22"/>
        </w:rPr>
        <w:t>Усенко Александр Романович                           Усенко Наталья Васильевна</w:t>
      </w:r>
    </w:p>
    <w:p>
      <w:pPr>
        <w:pStyle w:val="Normal"/>
        <w:ind w:right="70" w:hanging="0"/>
        <w:rPr>
          <w:rFonts w:ascii="Sylfaen" w:hAnsi="Sylfaen" w:cs="Times New Roman"/>
          <w:b/>
          <w:b/>
          <w:sz w:val="22"/>
          <w:szCs w:val="22"/>
        </w:rPr>
      </w:pPr>
      <w:r>
        <w:rPr>
          <w:rFonts w:cs="Times New Roman" w:ascii="Sylfaen" w:hAnsi="Sylfaen"/>
          <w:b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Sylfaen" w:hAnsi="Sylfaen" w:cs="Times New Roman"/>
          <w:i/>
          <w:i/>
          <w:sz w:val="22"/>
          <w:szCs w:val="22"/>
        </w:rPr>
      </w:pPr>
      <w:r>
        <w:rPr>
          <w:rFonts w:cs="Times New Roman" w:ascii="Sylfaen" w:hAnsi="Sylfaen"/>
          <w:i/>
          <w:sz w:val="22"/>
          <w:szCs w:val="22"/>
        </w:rPr>
        <w:t>75611 Херсонская обл., Голопристанский район, село Кардашинка, ул. Лесная д.5</w:t>
      </w:r>
    </w:p>
    <w:p>
      <w:pPr>
        <w:pStyle w:val="Normal"/>
        <w:ind w:right="70" w:hanging="0"/>
        <w:jc w:val="center"/>
        <w:rPr>
          <w:rFonts w:ascii="Sylfaen" w:hAnsi="Sylfaen" w:cs="Times New Roman"/>
          <w:i/>
          <w:i/>
          <w:sz w:val="22"/>
          <w:szCs w:val="22"/>
        </w:rPr>
      </w:pPr>
      <w:r>
        <w:rPr>
          <w:rFonts w:cs="Times New Roman" w:ascii="Sylfaen" w:hAnsi="Sylfaen"/>
          <w:i/>
          <w:sz w:val="22"/>
          <w:szCs w:val="22"/>
        </w:rPr>
        <w:t>(050)697-98-00</w:t>
      </w:r>
    </w:p>
    <w:p>
      <w:pPr>
        <w:pStyle w:val="Normal"/>
        <w:ind w:right="-497" w:hanging="0"/>
        <w:jc w:val="center"/>
        <w:rPr/>
      </w:pPr>
      <w:r>
        <w:rPr>
          <w:rFonts w:cs="Times New Roman" w:ascii="Sylfaen" w:hAnsi="Sylfaen"/>
          <w:b/>
          <w:sz w:val="22"/>
          <w:szCs w:val="22"/>
        </w:rPr>
        <w:t>Каталог сортов винограда 2022г.</w:t>
      </w:r>
    </w:p>
    <w:p>
      <w:pPr>
        <w:pStyle w:val="Normal"/>
        <w:ind w:right="-497" w:hanging="0"/>
        <w:jc w:val="center"/>
        <w:rPr>
          <w:rFonts w:ascii="Sylfaen" w:hAnsi="Sylfaen" w:cs="Times New Roman"/>
          <w:b/>
          <w:b/>
          <w:sz w:val="4"/>
          <w:szCs w:val="4"/>
        </w:rPr>
      </w:pPr>
      <w:r>
        <w:rPr>
          <w:rFonts w:cs="Times New Roman" w:ascii="Sylfaen" w:hAnsi="Sylfaen"/>
          <w:b/>
          <w:sz w:val="4"/>
          <w:szCs w:val="4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tbl>
      <w:tblPr>
        <w:tblW w:w="1144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452"/>
        <w:gridCol w:w="1687"/>
        <w:gridCol w:w="1638"/>
        <w:gridCol w:w="1367"/>
        <w:gridCol w:w="1095"/>
        <w:gridCol w:w="935"/>
        <w:gridCol w:w="134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т, гибридная фор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созре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ет я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са грозди, 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ичина яг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-стой-к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ж. Грн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мур (техн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ё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-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поллон никополь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тоний Вели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ый муск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-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фродита (кишмиш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желт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рман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-фио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и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ово-крас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,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лин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же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6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йкону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-фиоле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гема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луха 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о-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лый хрусталь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тра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-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одрый 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шев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лян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(кишмиш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-розов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нана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ультра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же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400-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2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ент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та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сса 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ёк 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ё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нюш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та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-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лес (кишмиш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Володар</w:t>
            </w:r>
            <w:r>
              <w:rPr>
                <w:b/>
                <w:sz w:val="14"/>
                <w:szCs w:val="14"/>
              </w:rPr>
              <w:t xml:space="preserve"> (кишмиш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ё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-1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талина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лю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нс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д финг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ёлт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лубок (техн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ё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–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–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лиодор (кишмиш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урзуфский розовый 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ёмно-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-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bookmarkStart w:id="15" w:name="OLE_LINK8"/>
            <w:bookmarkStart w:id="16" w:name="OLE_LINK7"/>
            <w:r>
              <w:rPr>
                <w:sz w:val="14"/>
                <w:szCs w:val="14"/>
              </w:rPr>
              <w:t>-25</w:t>
            </w:r>
            <w:bookmarkEnd w:id="15"/>
            <w:bookmarkEnd w:id="16"/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7" w:name="_Hlk441846482"/>
            <w:bookmarkStart w:id="18" w:name="OLE_LINK10"/>
            <w:bookmarkStart w:id="19" w:name="OLE_LINK9"/>
            <w:bookmarkEnd w:id="17"/>
            <w:bookmarkEnd w:id="18"/>
            <w:bookmarkEnd w:id="19"/>
            <w:r>
              <w:rPr>
                <w:sz w:val="14"/>
                <w:szCs w:val="14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рд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тарно-же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рья 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ё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гожда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непровский розов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непровская красав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ин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убовский розов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ынь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ранн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7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15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ар-пт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тра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ко 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уравчик вишнев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тра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но-вишне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из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600-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10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-24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ря несвет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ёмно-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лат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та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вездные вр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-поз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олотце (кишмиш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лена-Викто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рэ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но-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10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диа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няж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рнава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сная пу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ев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12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сень  кие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шмиш лучист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–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–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ишмиш молдав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но-фиоле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снотал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-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сная план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тра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лубничный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-фиолет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са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-фиоле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ндыш 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ё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асточ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ото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ивадийский черный 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ё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250-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–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учезар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–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–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Лето черное(кишмиш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-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линовый зв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ин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дон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ё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-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никюр финг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-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</w:rPr>
              <w:t>Манука (кишмиш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ё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нбл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онар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</w:t>
            </w:r>
            <w:r>
              <w:rPr>
                <w:sz w:val="14"/>
                <w:szCs w:val="14"/>
                <w:lang w:val="en-US"/>
              </w:rPr>
              <w:t>олочно-</w:t>
            </w:r>
            <w:r>
              <w:rPr>
                <w:sz w:val="14"/>
                <w:szCs w:val="14"/>
              </w:rPr>
              <w:t>же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чта ферм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но-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скат новошахтин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-фиолет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скат поса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ё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скат солом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йд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12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изин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-фиолет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–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–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ходка Калуг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-фиоле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льс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ё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ико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веста 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х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но-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арок Никопол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обра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мяти Учителя 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ёмно-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мяти Негрул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-поз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олет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–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–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мяти Дженеева(Академи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ам. Буйненко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и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ёмно-фиолет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арок Ир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ёмно-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арок Несветая (муск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арок Свешникову 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арок Безродному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ма украи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онез-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стрый 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ко-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слан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но-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-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мус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м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ко-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мб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х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залин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мей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-фиоле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зау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600-1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16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ничё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ё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эмб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че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7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д роуз (кишмиш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но-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-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удик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фиолет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неж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нежана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фа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нс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олетие (кишмиш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лава украине (л.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понс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ис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лду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-фиолет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игин 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йна монаха 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тра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янь-шан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юльп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тра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олет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пол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ру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но-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ра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ёмно-фиолет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эт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но-розов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Фурор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но-си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ламенк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елена (муск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усайне келим барма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лто-роз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ми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ово-фиоле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3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–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ара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-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итрон Магарача (муск техн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ёлт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–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имус (кишмиш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-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рная ск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ёрная панте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ё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1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ёрный вор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ё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рный хруста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тра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-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рный докт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-поз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-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рная Барбара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(А-09)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(кишм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-фиоле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-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тал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ол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-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вере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но-крас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ица (кишмиш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-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питер (кишм амер. муск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нь 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-фиолетов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-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понская изабел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е-сред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но-фиоле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-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100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/>
      </w:pPr>
      <w:r>
        <w:rPr/>
        <w:t>Заказы на саженцы принимаются после предварительного согласования по телефону.  Отправляем Новой почтой после предоплаты на карточку  Приватбанка или наложенным платежом.</w:t>
      </w:r>
    </w:p>
    <w:sectPr>
      <w:type w:val="nextPage"/>
      <w:pgSz w:w="11906" w:h="16838"/>
      <w:pgMar w:left="90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талог-2011.dot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47:00Z</dcterms:created>
  <dc:creator>Olik</dc:creator>
  <dc:description/>
  <cp:keywords/>
  <dc:language>en-US</dc:language>
  <cp:lastModifiedBy>Пользователь Windows</cp:lastModifiedBy>
  <cp:lastPrinted>2019-01-04T16:31:00Z</cp:lastPrinted>
  <dcterms:modified xsi:type="dcterms:W3CDTF">2021-12-31T09:17:00Z</dcterms:modified>
  <cp:revision>69</cp:revision>
  <dc:subject/>
  <dc:title>                       Усенко Александр Романович</dc:title>
</cp:coreProperties>
</file>